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Spli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1995 by Harald L�ff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s and files in this distribution are freely distribu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re also Copyright � Harald L�ffler. They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no more than a nominal fee is charged to cov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costs. No commercial usage is permitted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unmodified form. The only thing I ask for is to send me a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, what you think about M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bove is generally known as mail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ose that frequently have to split files with a similar bas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ve written this little tool. It can do this job in a very eas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pe ya like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y MSplit to your C: directory and the doc to your favourite DOC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�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is this one:    Mspl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plit file into file0 and file1. The size of the split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half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purposes you have to use the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plit &lt;filename&gt; [FROM start] [INTO basename] [SIZE s] [PARTS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NULL|QUIET|FO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the name of the file to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name should contain a wildcard at the position where the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E.g. if files like abc1def, abc2def, .. should be build,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like this: abc*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ans the number in the first splitted file; the number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TO you can specify a name for the files that will be created.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cribed above. If you do not specify this, filename*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asename exists, you will be asked to use parameter FORCE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option forces MSplit to stop all printouts unless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 with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 option is something special. If forces MSplit to create files with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single 0 in the basename. It will do this untill 9 (09)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eds nor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released as is. No warranty on any damage or mis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or ki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uthor, bugs, to do�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I want to say that I�m very sorry about uploa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with the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 want to do in future: Tell m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ve included the source, so you can easily port it to any platfor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NSI-C. The only thing you have to do is delete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exec/types.h&gt;            /* BOOL etc. Type-Definition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nclude &lt;dos/dos.h&gt;               /* Definition of RETURN_FAIL et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this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BOOL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TRUE (0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FALSE (0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OK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WARN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ERROR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RETURN_FAIL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have to replace the Umlaut in my name (sorry, but AMIGA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with thi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ound some of this ugly bugs :( , want to make some sugges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ell me :-) something else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_/    _/     _/    |  Harald Loeffler                         |     __o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/    _/     _/     |  Schenkenbergstrasse 12                  |   _`\&lt;;   |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_/_/_/_/     _/      |  73733 Esslingen                         |  (*)/(*)  |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/    _/     _/       |  Tel: (07 11) 32 41 93                   |  MT-BIKE  |   e-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/    _/     _/_/_/_/  |  E-Mail: harry@studbox.uni-stuttgart.de  | forever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hink MS-WINDOWS ist the longest bug over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always be an update, so wait for WINDOWS 95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